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zeczoznawcy Ogólnopolskiej Izby Branży Skórzan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zeczoznawca</w:t>
      </w:r>
      <w:r>
        <w:rPr>
          <w:rFonts w:cs="Arial" w:ascii="Arial" w:hAnsi="Arial"/>
          <w:sz w:val="26"/>
          <w:szCs w:val="26"/>
        </w:rPr>
        <w:t xml:space="preserve"> – specjalista powołany do wykonania orzeczenia czy opinii                                    w sprawach spornych, wchodzących w zakres jego kwalifikacji fachowych; biegły, eksper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ę obowiązują zasady etyki ogólnoludzkiej a ponadto zasady dobrych obyczajów rzeczoz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nie może usprawiedliwiać posłuszeństwem ani lojalnością swego zachowania sprzecznego z zasadami dobrych obyczajów rzeczoz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sytuacji, gdy dobre obyczaje rzeczoznawcy popadają w kolizję z innymi ogólnie akceptowalnymi systemami wartości, rzeczoznawca powinien dokonywać wyboru na podstawie własnej refleksji i osobistej decyzji  w każdym konkretnym przypadku moralnego konfli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zeczoznawca powinien ustawicznie poszerzać i pogłębiać swoją wiedzę                i doskonalić umiejęt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ę obowiązuje postawa kryty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zeczoznawca wyraża swą opinię o przedmiocie ekspertyzy wnikliwie, bezstronnie i konkret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e jest stosowanie określeń złośliwych lub obraźliwych  w stosunku do którejkolwiek ze stron sprawy, której ekspertyza dotyc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nie działa złośliwie na szkodę reputacji zawodowej innego rzeczoz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nie uzależnia jakości swej pracy od wysokości wynagr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zeczoznawca podejmuje się opracowania ekspertyzy lub jej części tylko                       w zakresie swojej specjalności i tylko wtedy, kiedy może ją oprzeć na odpowiedniej wiedzy i doświadcz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poprzedza każdą ekspertyzę wyraźnym stwierdzeniem w czyim imieniu i dla kogo została ona opracow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opracowuje każdą ekspertyzę rzetelnie i odpowiedzialnie, w oparciu o aktualny stan wiedzy i pełne rozpoznanie istotnych faktów i okolicz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przy opracowaniu ekspertyzy nie sugeruje się oczekiwaniami zleceniodawcy i nie dopuszcza, aby presja zleceniodawcy wywarła wpływ na merytoryczną zawartość eksperty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, aby uniknąć podejrzenia o stronniczość odmawia opracowania ekspertyzy, której część i końcowe wnioski miałyby związek z jego interesem osobist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zeczoznawca nie wykorzystuje na szkodę zleceniodawcy ani dla osiągnięcia niesłusznych korzyści własnych informacji uzyskanych w związku z opracowaniem eksperty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w miarę swoich zainteresowań i możliwości, powinien wykorzystywać swoją wiedzę, intelekt i autorytet w praktycznej działalności dla dobra społecz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znawca powinien uczestniczyć w życiu swojego środowiska zawodoweg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łem /Przyjęłam do wiadomości i przestrzegania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8:00Z</dcterms:created>
  <dc:creator>PIBS</dc:creator>
  <dc:description/>
  <cp:keywords/>
  <dc:language>en-US</dc:language>
  <cp:lastModifiedBy>PIBS</cp:lastModifiedBy>
  <cp:lastPrinted>2010-08-02T13:22:00Z</cp:lastPrinted>
  <dcterms:modified xsi:type="dcterms:W3CDTF">2010-08-02T11:23:00Z</dcterms:modified>
  <cp:revision>11</cp:revision>
  <dc:subject/>
  <dc:title>Regulamin Rzeczoznawcy </dc:title>
</cp:coreProperties>
</file>