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3728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 dnia.........................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o Komisji Kwalifikacyjnej Rzeczoznawców</w:t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gólnopolskiej Izby Branży Skórzanej</w:t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 siedzibą w Radomiu</w:t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Przedkładając poniższą ankietę proszę o zakwalifikowanie mnie jako rzeczoznawcę OIBS w zakresie specjalności: ........................................................</w:t>
      </w:r>
    </w:p>
    <w:p>
      <w:pPr>
        <w:pStyle w:val="Normal"/>
        <w:ind w:right="-8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z o przyjęcie mnie w skład Zespołu Rzeczoznawców OIBS.</w:t>
      </w:r>
    </w:p>
    <w:p>
      <w:pPr>
        <w:pStyle w:val="Normal"/>
        <w:ind w:right="-8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..........................................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pBdr>
          <w:bottom w:val="single" w:sz="12" w:space="1" w:color="000000"/>
        </w:pBdr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KIETA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Arial" w:ascii="Arial" w:hAnsi="Arial"/>
        </w:rPr>
        <w:t>1. Nazwisko .......................................................  imię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i miejsce urodzenia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służbowy.........................................    tel. prywatny..............................................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Arial" w:ascii="Arial" w:hAnsi="Arial"/>
        </w:rPr>
        <w:t>2. Wykształcenie.......................................    specjal.zawod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zawodowy......................................    rok ukończ.szkoły, uczelni........................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Arial" w:ascii="Arial" w:hAnsi="Arial"/>
        </w:rPr>
        <w:t>3. Miejsce pracy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pecjalność w której może wystąpić jako rzeczoznawca...........................................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bieg pracy zawodowej (zakład, stanowisko, okres)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ażniejsze wykonane opracowania (prace naukowo-badawcze, publikacje, projekty, analizy, itp.)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najomość języków obcych: 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iegle: 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łabo: 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Uwagi i dodatkowe wyjaśnienia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, dnia ........................                                         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right="-82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DEKLARACJA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dczam, że znany jest mi regulamin ustanawiania i działania rzeczoznawców                          w  Ogólnopolskiej Izbie Branży Skórzanej oraz ogólne warunki przyjmowania i wykonywania zleceń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obowiązuję się wykonywać czynności rzeczoznawcy OIBS z całą sumiennością i bezstronnością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yjmuję odpowiedzialność materialną za swoje czynności i treść wydanych przeze mnie opinii lub ekspertyz w granicach obowiązującego prawa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                          (podpis)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</w:rPr>
        <w:t>Decyzja Komisji ds. rzeczoznawców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- 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Komisji              - 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komisji              - 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ankietą Komisja zakwalifikowała 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rzeczoznawcę w dziedzinie...............................................................................................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Komisji: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Arial" w:ascii="Arial" w:hAnsi="Arial"/>
          <w:sz w:val="22"/>
          <w:szCs w:val="22"/>
        </w:rPr>
        <w:t>1.                                                          2.                                                          3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4:00Z</dcterms:created>
  <dc:creator>PIBS</dc:creator>
  <dc:description/>
  <cp:keywords/>
  <dc:language>en-US</dc:language>
  <cp:lastModifiedBy>OIBS</cp:lastModifiedBy>
  <cp:lastPrinted>2010-08-02T13:21:00Z</cp:lastPrinted>
  <dcterms:modified xsi:type="dcterms:W3CDTF">2020-05-28T11:48:00Z</dcterms:modified>
  <cp:revision>8</cp:revision>
  <dc:subject/>
  <dc:title>                                                                                   </dc:title>
</cp:coreProperties>
</file>